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double" w:sz="6" w:space="5" w:color="000000"/>
        </w:pBdr>
        <w:rPr>
          <w:sz w:val="24"/>
          <w:szCs w:val="24"/>
        </w:rPr>
      </w:pPr>
      <w:r>
        <w:rPr>
          <w:sz w:val="24"/>
          <w:szCs w:val="24"/>
        </w:rPr>
        <w:t>КОМУНАЛЬНИЙ ЗАКЛАД</w:t>
      </w:r>
    </w:p>
    <w:p>
      <w:pPr>
        <w:pStyle w:val="TextBody"/>
        <w:pBdr>
          <w:bottom w:val="double" w:sz="6" w:space="5" w:color="000000"/>
        </w:pBdr>
        <w:rPr>
          <w:sz w:val="24"/>
          <w:szCs w:val="24"/>
        </w:rPr>
      </w:pPr>
      <w:r>
        <w:rPr>
          <w:sz w:val="24"/>
          <w:szCs w:val="24"/>
        </w:rPr>
        <w:t>«Житомирський обласний інститут післядипломної</w:t>
      </w:r>
    </w:p>
    <w:p>
      <w:pPr>
        <w:pStyle w:val="TextBody"/>
        <w:pBdr>
          <w:bottom w:val="double" w:sz="6" w:space="5" w:color="000000"/>
        </w:pBdr>
        <w:rPr>
          <w:sz w:val="24"/>
          <w:szCs w:val="24"/>
        </w:rPr>
      </w:pPr>
      <w:r>
        <w:rPr>
          <w:sz w:val="24"/>
          <w:szCs w:val="24"/>
        </w:rPr>
        <w:t>педагогічної освіти» ЖИТОМИРСЬКОЇ ОБЛАСН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 18.09.2017</w:t>
        <w:tab/>
        <w:tab/>
        <w:tab/>
        <w:tab/>
        <w:t xml:space="preserve">           </w:t>
        <w:tab/>
        <w:tab/>
        <w:t>№ 76-ОД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о проведення обласної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едагогічної виставки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«Сучасна освіта Житомирщини – 2018»</w:t>
      </w:r>
    </w:p>
    <w:p>
      <w:pPr>
        <w:pStyle w:val="Normal"/>
        <w:spacing w:lineRule="auto" w:line="360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 виконання наказу управління освіти і науки Житомирської обласної державної адміністрації від 12.09.2016 року №221 «Про проведення районної (міської), в об’єднаних територіальних громадах, обласної педагогічних виставок «Сучасна освіта Житомирщини – 2017»</w:t>
      </w:r>
    </w:p>
    <w:p>
      <w:pPr>
        <w:pStyle w:val="Normal"/>
        <w:spacing w:lineRule="auto" w:line="36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обласної виставки «Сучасна освіта Житомирщини – 2018» (надалі – Виставка)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:</w:t>
      </w:r>
    </w:p>
    <w:p>
      <w:pPr>
        <w:pStyle w:val="Style17"/>
        <w:numPr>
          <w:ilvl w:val="1"/>
          <w:numId w:val="2"/>
        </w:numPr>
        <w:ind w:left="0"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орядок проведення обласної постійно діючої виставки «Сучасна освіта Житомирщини – 2018» (додаток 1)</w:t>
      </w:r>
    </w:p>
    <w:p>
      <w:pPr>
        <w:pStyle w:val="Style17"/>
        <w:numPr>
          <w:ilvl w:val="1"/>
          <w:numId w:val="2"/>
        </w:numPr>
        <w:ind w:left="0" w:firstLine="14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оргкомітету Виставки (додаток 2);</w:t>
      </w:r>
    </w:p>
    <w:p>
      <w:pPr>
        <w:pStyle w:val="Style17"/>
        <w:numPr>
          <w:ilvl w:val="1"/>
          <w:numId w:val="2"/>
        </w:numPr>
        <w:ind w:left="0" w:firstLine="14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журі Виставки (додаток 3)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етодисту з виставкової діяльності О. П. Стефанович:</w:t>
      </w:r>
    </w:p>
    <w:p>
      <w:pPr>
        <w:pStyle w:val="Style17"/>
        <w:numPr>
          <w:ilvl w:val="1"/>
          <w:numId w:val="2"/>
        </w:numPr>
        <w:ind w:left="0" w:firstLine="141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вести зміст Порядку до відо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рганів управління освітою районних державних адміністрацій, міських рад, об’єднаних територіальних громад, керівників загальноосвітніх, дошкільних, позашкільних, професійно-технічних навчальних закладів області та директорів шкіл-інтернатів обласного підпорядкування, розмістити його на сайті інститут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80" w:leader="none"/>
        </w:tabs>
        <w:ind w:left="0" w:firstLine="1418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Організувати підведення підсумків Виставки і нагородження переможців відповідно до затвердженого Порядку 19 квітня 2018 року.</w:t>
      </w:r>
    </w:p>
    <w:p>
      <w:pPr>
        <w:pStyle w:val="Style17"/>
        <w:numPr>
          <w:ilvl w:val="1"/>
          <w:numId w:val="2"/>
        </w:numPr>
        <w:ind w:left="0"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щі матеріали Виставки занести до обласного каталогу «Сучасна освіта Житомирщини» з відповідними анотаціями та розмістити на сайті інституту.</w:t>
      </w:r>
    </w:p>
    <w:p>
      <w:pPr>
        <w:pStyle w:val="Style17"/>
        <w:numPr>
          <w:ilvl w:val="1"/>
          <w:numId w:val="2"/>
        </w:numPr>
        <w:ind w:left="0" w:firstLine="14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ти матеріали для участі у Міжнародних виставках «Сучасні навчальні заклади» та «Інноватика в сучасній освіті» в 2018 році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наказу покласти на проректора А.Ф. Шегед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Ректор </w:t>
        <w:tab/>
        <w:tab/>
        <w:tab/>
        <w:t>(підпис існує)</w:t>
        <w:tab/>
        <w:tab/>
        <w:tab/>
        <w:t>І.І. Смагін</w:t>
      </w:r>
    </w:p>
    <w:p>
      <w:pPr>
        <w:pStyle w:val="Normal"/>
        <w:ind w:left="567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одаток 2</w:t>
      </w:r>
    </w:p>
    <w:p>
      <w:pPr>
        <w:pStyle w:val="Normal"/>
        <w:ind w:left="567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о наказу КЗ «Житомирський» ЖОР</w:t>
      </w:r>
    </w:p>
    <w:p>
      <w:pPr>
        <w:pStyle w:val="Normal"/>
        <w:ind w:left="5670" w:hanging="0"/>
        <w:rPr>
          <w:szCs w:val="28"/>
          <w:lang w:val="uk-UA"/>
        </w:rPr>
      </w:pPr>
      <w:r>
        <w:rPr>
          <w:sz w:val="24"/>
          <w:szCs w:val="28"/>
          <w:lang w:val="uk-UA"/>
        </w:rPr>
        <w:t>від  18.09.2017 №76-ОД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клад оргкомітету обласної педагогічної виставки</w:t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«Сучасна освіта Житомирщини – 2017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  <w:lang w:val="uk-UA"/>
        </w:rPr>
        <w:t>Шегеда А.Ф. – голова оргкомітету, проректор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8"/>
          <w:lang w:val="uk-UA"/>
        </w:rPr>
        <w:t>Стефанович О.П. – секретар оргкоміте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Кравчук Н.В. – член оргкоміте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астеркова Т.В. – член оргкомітет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еченюк А.П. – член оргкомітету.</w:t>
      </w:r>
      <w:r>
        <w:br w:type="page"/>
      </w:r>
    </w:p>
    <w:p>
      <w:pPr>
        <w:pStyle w:val="Normal"/>
        <w:ind w:left="4899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Додаток 3</w:t>
      </w:r>
    </w:p>
    <w:p>
      <w:pPr>
        <w:pStyle w:val="Normal"/>
        <w:ind w:left="48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наказу КЗ «Житомирський» ЖОР</w:t>
      </w:r>
    </w:p>
    <w:p>
      <w:pPr>
        <w:pStyle w:val="Normal"/>
        <w:ind w:left="4899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18.09.2017 № 76-ОД</w:t>
      </w:r>
    </w:p>
    <w:p>
      <w:pPr>
        <w:pStyle w:val="Normal"/>
        <w:ind w:right="278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ind w:right="278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 xml:space="preserve">Склад журі обласної педагогічної виставки </w:t>
      </w:r>
    </w:p>
    <w:p>
      <w:pPr>
        <w:pStyle w:val="Normal"/>
        <w:ind w:right="278" w:hanging="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«Сучасна освіта Житомирщини»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sz w:val="24"/>
          <w:szCs w:val="28"/>
          <w:lang w:val="uk-UA"/>
        </w:rPr>
        <w:t>Смагін І.І. – ректор КЗ «Житомирський 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Шегеда А.Ф. – проректор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тефанович О.П. – методист з виставкової діяльності лабораторії методичного забезпечення КЗ «Житомирський ЖОІППО» ЖОР, секрета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еченюк А.П. – завідувач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учерова Г.М. – методист з школознавства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Гусак В.М. – методист з виховної роботи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стриця Н.С. – методист з позашкільної освіти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Шуневич О.М., Колесник К.І. – методисти з української мови та літератури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ірик Н.Г. – методист з історії та правознавства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Новік Л.П. – методист з іноземної мови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sz w:val="24"/>
          <w:szCs w:val="28"/>
          <w:lang w:val="uk-UA"/>
        </w:rPr>
        <w:t>Гуменюк І.Б. – методист з іноземної мови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Єфименко О.К. – методист з фізики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sz w:val="24"/>
          <w:szCs w:val="28"/>
          <w:lang w:val="uk-UA"/>
        </w:rPr>
        <w:t>Ткаченко Л.М. – методист з хімії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sz w:val="24"/>
          <w:szCs w:val="28"/>
          <w:lang w:val="uk-UA"/>
        </w:rPr>
        <w:t>Роміцина Л.В. – методист з математики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sz w:val="24"/>
          <w:szCs w:val="28"/>
          <w:lang w:val="uk-UA"/>
        </w:rPr>
        <w:t>Щербань П.І. – методист з географії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sz w:val="24"/>
          <w:szCs w:val="28"/>
          <w:lang w:val="uk-UA"/>
        </w:rPr>
        <w:t>Полякова Т.М. – методист з російської мови та зарубіжної літератури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sz w:val="24"/>
          <w:szCs w:val="28"/>
          <w:lang w:val="uk-UA"/>
        </w:rPr>
        <w:t>Бовсунівський В.М. – методист з предметів художньо-естетичного циклу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sz w:val="24"/>
          <w:szCs w:val="28"/>
          <w:lang w:val="uk-UA"/>
        </w:rPr>
        <w:t>Орлова О.А., Завязун Т.В. – методисти з дошкільного виховання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sz w:val="24"/>
          <w:szCs w:val="28"/>
          <w:lang w:val="uk-UA"/>
        </w:rPr>
        <w:t>Поліщук Н.М. – методист з біології, екології, основ здоров’я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sz w:val="24"/>
          <w:szCs w:val="28"/>
          <w:lang w:val="uk-UA"/>
        </w:rPr>
        <w:t>Гошко А.М. – методист з фізичного виховання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нопацька О.С. – методист з корекційної та інклюзивної освіти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врігіна Л. М. – методист з інклюзивної освіти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sz w:val="24"/>
          <w:szCs w:val="28"/>
          <w:lang w:val="uk-UA"/>
        </w:rPr>
        <w:t>Лядобрук О.В. – методист з ГПД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sz w:val="24"/>
          <w:szCs w:val="28"/>
          <w:lang w:val="uk-UA"/>
        </w:rPr>
        <w:t>Бовсунівська Г.Г., Трохименко Т.О. – методист з початкового навчання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sz w:val="24"/>
          <w:szCs w:val="28"/>
          <w:lang w:val="uk-UA"/>
        </w:rPr>
        <w:t>Кирилюк Р.О. – методист з трудового навчання «Технології»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sz w:val="24"/>
          <w:szCs w:val="28"/>
          <w:lang w:val="uk-UA"/>
        </w:rPr>
        <w:t>Шугай Т.Й., Кльоц Л.А. – методисти навчально-методичного кабінету психологічної служби системи освіти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леснікова І.В. – методист з інформатики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sz w:val="24"/>
          <w:szCs w:val="28"/>
          <w:lang w:val="uk-UA"/>
        </w:rPr>
        <w:t>Старовєрова М.А. – методист з польської мови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>
          <w:sz w:val="24"/>
          <w:szCs w:val="28"/>
          <w:lang w:val="uk-UA"/>
        </w:rPr>
        <w:t>Стахов М.В. – методист 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Журба О.В. – методист з експериментальної, науково-дослідницької діяльності лабораторії методичного забезпечення КЗ «Житомирський ЖОІППО» ЖОР.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Якухно І. І. – методист з предметів духовно-морального спрямування лабораторії методичного забезпечення КЗ «Житомирський ЖОІППО» ЖОР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A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eastAsia="Calibri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8:00Z</dcterms:created>
  <dc:creator>Admin</dc:creator>
  <dc:description/>
  <cp:keywords/>
  <dc:language>en-US</dc:language>
  <cp:lastModifiedBy>User</cp:lastModifiedBy>
  <cp:lastPrinted>2016-10-17T12:02:00Z</cp:lastPrinted>
  <dcterms:modified xsi:type="dcterms:W3CDTF">2017-09-21T07:36:00Z</dcterms:modified>
  <cp:revision>5</cp:revision>
  <dc:subject/>
  <dc:title/>
</cp:coreProperties>
</file>