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ind w:left="2832" w:right="0" w:firstLine="14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Новоборівського ліцею </w:t>
      </w:r>
    </w:p>
    <w:p>
      <w:pPr>
        <w:pStyle w:val="Normal"/>
        <w:ind w:left="2832" w:right="0" w:firstLine="996"/>
        <w:jc w:val="center"/>
        <w:rPr>
          <w:b/>
          <w:b/>
          <w:lang w:val="uk-UA"/>
        </w:rPr>
      </w:pPr>
      <w:r>
        <w:rPr>
          <w:b/>
          <w:lang w:val="uk-UA"/>
        </w:rPr>
        <w:t>імені Василя Лунька _________Л.В. Нечипоренко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науково – методичної роботи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Новоборівського ліцею імені Василя Лунька на            2023 – 2024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уково-методична тема ліцею:</w:t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  <w:t>«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Серпень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оновити структуру науково-методичної роботи згідно проблеми ліцею              (до 01.09.2023).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Інструктивно – методична нарада з керівниками методоб′єднань з питань: 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ланування роботи на 2023 – 2024н.р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вимоги стандартів освіти, програмне і навчально – методичне забезпечення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працювання нормативних документів Міністерства освіти та науки щодо організації навчально-виховного процесу в 2023-2024 році;</w:t>
      </w:r>
    </w:p>
    <w:p>
      <w:pPr>
        <w:pStyle w:val="Normal"/>
        <w:numPr>
          <w:ilvl w:val="0"/>
          <w:numId w:val="9"/>
        </w:numPr>
        <w:rPr/>
      </w:pPr>
      <w:r>
        <w:rPr/>
        <w:t>методика проведення першого уроку;</w:t>
      </w:r>
    </w:p>
    <w:p>
      <w:pPr>
        <w:pStyle w:val="Normal"/>
        <w:numPr>
          <w:ilvl w:val="0"/>
          <w:numId w:val="9"/>
        </w:numPr>
        <w:rPr/>
      </w:pPr>
      <w:r>
        <w:rPr/>
        <w:t>про виконання єдиних вимог до усного і писемного мовлення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знайомлення з новинками методичної та педагогічної літератури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(до  01.09.2023р.), заступники директора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Огляд кабінетів, підготовка до початку навчального року, перевірка методичної бази кабінетів, їх санітарного стану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en-US"/>
        </w:rPr>
        <w:t>(</w:t>
      </w:r>
      <w:r>
        <w:rPr>
          <w:lang w:val="uk-UA"/>
        </w:rPr>
        <w:t>до 01.09.2023р.), комісі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Складання плану – сітки нарад, засідань М/О, плану роботи методичного кабінету, предметних тижнів, психолого – педагогічних семінарів                                                                (до 01.09.2023р.), заступники директора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Добір та оформлення матеріалів під час проведення предметних тижнів. 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  <w:t>(28.08. – 31.08.2023р.)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Діяльність МО, спрямована на реалізацію творчого підходу у роботі вчителя та учнів, нових підходів у виборі методів, прийомів, засобів і способів навчання згідно вимог сучасності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(до 01.09.2023р.), голови МО, заступник директора із НМР.</w:t>
      </w:r>
    </w:p>
    <w:p>
      <w:pPr>
        <w:pStyle w:val="Normal"/>
        <w:ind w:left="42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Інструктивно-методична нарада з класними керівниками з питан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методика проведення першого уро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ро виконання єдиних вимог до усного і писемного мовлення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ланування виховної роботи в класі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ведення шкільної документації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  <w:t>(до 01.09.2023р.), заступники директора.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b/>
          <w:b/>
          <w:lang w:val="uk-UA"/>
        </w:rPr>
      </w:pPr>
      <w:r>
        <w:rPr>
          <w:b/>
          <w:lang w:val="uk-UA"/>
        </w:rPr>
        <w:t>Педрада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 xml:space="preserve">      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Вересень</w:t>
      </w:r>
    </w:p>
    <w:p>
      <w:pPr>
        <w:pStyle w:val="Normal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785" w:right="0" w:hanging="359"/>
        <w:rPr>
          <w:lang w:val="uk-UA"/>
        </w:rPr>
      </w:pPr>
      <w:r>
        <w:rPr>
          <w:lang w:val="uk-UA"/>
        </w:rPr>
        <w:t>Продовжити роботу над науково-методичною проблемою ліцею: «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» (2 рік роботи. Адаптаційно-корекційний етап)</w:t>
      </w:r>
    </w:p>
    <w:p>
      <w:pPr>
        <w:pStyle w:val="Normal"/>
        <w:tabs>
          <w:tab w:val="clear" w:pos="709"/>
          <w:tab w:val="left" w:pos="426" w:leader="none"/>
        </w:tabs>
        <w:ind w:left="785" w:right="0" w:hanging="0"/>
        <w:rPr>
          <w:lang w:val="uk-UA"/>
        </w:rPr>
      </w:pPr>
      <w:r>
        <w:rPr>
          <w:lang w:val="uk-UA"/>
        </w:rPr>
        <w:t>(протягом року).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35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uk-UA"/>
        </w:rPr>
      </w:pPr>
      <w:r>
        <w:rPr>
          <w:lang w:val="uk-UA"/>
        </w:rPr>
        <w:t xml:space="preserve">Обговорення запропонованих рекомендацій на засіданнях шкільних МО, вироблення заходів стосовно їх реалізації. Визначення індивідуальних науково-методичних проблем, виходячи зі шкільної проблеми, специфіки проблеми й уподобань кожного вчителя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упродовж місяця), голови МО, вчителі-предметники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«Про організацію науково – методичної роботи в ліцеї на 2023 – 2024н.р.». Інформаційні співбесіди з учителями                                 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  <w:t>(до 08.09.2023р.), заступник із НМР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асідання методичних об′єднань: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бговорення планів роботи на 2023 – 2024 н.р.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інформація про навчальну сітку годин, підручники, зміни в програмах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бговорення та погодження програм спецкурсів та курсів за вибором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твердження особистих програм методичної роботи вчителів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обговорення корекційних програм роботи з обдарованими дітьми та дітьми, що потребують індивідуального навчання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обговорення питань самоосвіти вчителів у новому навчальному році;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аціонально-патріотичне та моральне виховання як пріоритет у виховній системі школи                                                                                                           (до 08.09.2023р.), голови М/О.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атвердити методичні об’єднання, творчі групи, вибір керівників.</w:t>
      </w:r>
    </w:p>
    <w:p>
      <w:pPr>
        <w:pStyle w:val="Normal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Організація наставництва, консультації для молодих учителі: діагностика, надання допомоги, ознайомлення молодих учителів з нормативними документами, інструктаж зі складання поурочних планів, оформлення шкільної документації та виставлення тематичних балів, основні вимоги до уроку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місяця), заступники дире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ро організацію розширеного засідання МО “Нова українська школа: нові форми організації освітньої діяльності учнів на уроках у середній школі”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протягом місяця), заступник із НМР, голови МО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Забезпечити індивідуальний підхід до надання методичної допомоги щодо самоосвіти педагогів  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упродовж року), заступники директора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Надавати методичну допомогу керівникам МО у вивченні й систематизації досвіду роботи вчителів (постійно)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uk-UA"/>
        </w:rPr>
      </w:pPr>
      <w:r>
        <w:rPr>
          <w:lang w:val="uk-UA"/>
        </w:rPr>
        <w:t xml:space="preserve">Ознайомлення вчителів із Положенням про атестацію, допомога в оформленні         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окументів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11.   Організація наукового керівництва і консультація вчителів та учнів, що    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займаються науково – дослідницькою роботою.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до кінця місяця), заступник із НМР, голови М/О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12. Ознайомлення вчителів із положеннями конкурсів фахової майстерності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13.  Затвердження планів роботи методичних об’єднань, творчих груп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(до 15.09.2023р.),заступник із НМР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Методична оперативна нарада для вчителів, які працюють з учнями – членами ліцейного відділення МАН: “Умови проведення та вимоги щодо написання,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оформлення та подання науково – дослідницьких робіт”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26.09.2023р.), заступник із НМ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15. Засідання методичної ради (за окремим планом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місяця), заступник із НМР, голови МО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Інструктивно-методична нарада: “Підготовка і проведення І етапу Всеукраїнських учнівських предметних олімпіад з базових дисциплін”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до 01.10.2023р.), заступники директора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знайомлення з новинками методичної літератури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року), голови МО, заступник із НМР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вести консультацію і роз’яснювальну роботу із вчителями, які забезпечують освітній процес у 5-6 класах НУШ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до 22.09.2023р.), заступник із НМР;</w:t>
      </w:r>
    </w:p>
    <w:p>
      <w:pPr>
        <w:pStyle w:val="Normal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новити банк даних «Здібні та обдаровані здобувачі освіти закладу»                    (до 08.09.2023 р.), заступник із НМР, голови М/О.</w:t>
      </w:r>
    </w:p>
    <w:p>
      <w:pPr>
        <w:pStyle w:val="Normal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досконалення роботи педагогічного колективу з обдарованими та здібними дітьми</w:t>
      </w:r>
    </w:p>
    <w:p>
      <w:pPr>
        <w:pStyle w:val="Normal"/>
        <w:ind w:left="420" w:right="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(протягом року), заступники, вчителі, психоло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9966"/>
          <w:lang w:val="uk-UA"/>
        </w:rPr>
        <w:t xml:space="preserve">Організація й проведення Тижня фізичної культури і спорту “І кожний фініш — це, по суті, старт”. </w:t>
      </w:r>
      <w:r>
        <w:rPr>
          <w:color w:val="000000"/>
          <w:lang w:val="uk-UA"/>
        </w:rPr>
        <w:t xml:space="preserve">Спортивна розвага-квест “Здорові діти - майбутнє України” </w:t>
      </w:r>
    </w:p>
    <w:p>
      <w:pPr>
        <w:pStyle w:val="Normal"/>
        <w:ind w:left="720" w:right="0" w:hanging="0"/>
        <w:rPr/>
      </w:pPr>
      <w:r>
        <w:rPr>
          <w:color w:val="000000"/>
          <w:lang w:val="uk-UA"/>
        </w:rPr>
        <w:t xml:space="preserve">(1-4кл.). Спортивні змагання “Малі олімпійські ігри” (5-11кл.).   </w:t>
      </w:r>
      <w:r>
        <w:rPr>
          <w:lang w:val="uk-UA"/>
        </w:rPr>
        <w:t xml:space="preserve">                                                     (11.09 - 15.09.2023р.), вчитель фізкультури, педагог-організатор, класні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івники, класоводи.</w:t>
      </w:r>
    </w:p>
    <w:p>
      <w:pPr>
        <w:pStyle w:val="Normal"/>
        <w:ind w:left="42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9966"/>
          <w:lang w:val="uk-UA"/>
        </w:rPr>
        <w:t>Організація і проведення Тижня безпеки життя “Життя — найцінніший дар”.</w:t>
      </w:r>
      <w:r>
        <w:rPr>
          <w:lang w:val="uk-UA"/>
        </w:rPr>
        <w:t xml:space="preserve"> Відкрита виховна година “Геть паління — ми здорове покоління” ( 22.09), Гвоздовська Н.М., 7-Бкл.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18.09 - 22.09.2023р.), педагог-організатор, класні керівники, класоводи, медсест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23. Забезпечити участь педагогічних працівників в конкурсах педмайстерності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згідно плану), заступник з НМР.</w:t>
      </w:r>
      <w:r>
        <w:rPr>
          <w:b/>
          <w:color w:val="3366FF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339966"/>
          <w:lang w:val="uk-UA"/>
        </w:rPr>
        <w:t>Організація та проведення Всеукраїнського Тижня з протидії булінгу “Булінг. Способи самозахисту”.</w:t>
      </w:r>
      <w:r>
        <w:rPr>
          <w:lang w:val="uk-UA"/>
        </w:rPr>
        <w:t xml:space="preserve"> Відеолекторій “Зупинимо булінг разом”, соц.педагог. Години спілкування (протягом тижня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(25.09 - 29.09.2023р.), класоводи, педагог-організатор, класні керівники, бібліотекар, соціально-психологічна служба.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color w:val="339966"/>
          <w:lang w:val="uk-UA"/>
        </w:rPr>
      </w:pPr>
      <w:r>
        <w:rPr>
          <w:color w:val="339966"/>
          <w:lang w:val="uk-UA"/>
        </w:rPr>
        <w:t>Організація і проведення Тижня дитячої книги “Біблія — храм науки!”</w:t>
      </w:r>
    </w:p>
    <w:p>
      <w:pPr>
        <w:pStyle w:val="Normal"/>
        <w:rPr/>
      </w:pPr>
      <w:r>
        <w:rPr>
          <w:color w:val="339966"/>
          <w:lang w:val="uk-UA"/>
        </w:rPr>
        <w:t xml:space="preserve">           </w:t>
      </w:r>
      <w:r>
        <w:rPr>
          <w:color w:val="000000"/>
          <w:lang w:val="uk-UA"/>
        </w:rPr>
        <w:t>Журнально-книжкова виставка”Дух козацтва — український дух”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(25.09 - 29.09.2023р.), бібліотекар, педагог-організатор, класні керівники,          </w:t>
      </w:r>
    </w:p>
    <w:p>
      <w:pPr>
        <w:pStyle w:val="Normal"/>
        <w:rPr/>
      </w:pPr>
      <w:r>
        <w:rPr/>
        <w:t xml:space="preserve">           </w:t>
      </w:r>
      <w:r>
        <w:rPr/>
        <w:t>класов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26. Забезпечити проведення предметних тематичних тижнів, тижнів педмайстерності,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заємовідвідування урок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Жовтень</w:t>
      </w:r>
    </w:p>
    <w:p>
      <w:pPr>
        <w:pStyle w:val="Normal"/>
        <w:ind w:left="42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ведення І етапу Всеукраїнських учнівських олімпіад з базових дисциплін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02.10. – 20.10.2023р.), вчителі-предметники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сідання атестаційної комісії. Знайомство з «Положенням про атестацію» та вимогами до творчого звіту вчите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рганізація роботи з атестації педагогічних кадрів: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найомство з вимогами до атестації на вищу кваліфікаційну категорію, звання «Старший вчитель» та «Вчитель – методист»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ідготовка проєкту наказу про атестацію вчителів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заступники директора)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дивідуальні консультації для молодих вчителів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до 27.10.2023р.), керівник Школи молодого вчителя, заступник з НМР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сідання творчих груп вчителів. Корекція планів роботи, обговорення проблем (06.10.2023р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точнення тем для написання науково-дослідницьких робіт, списки учнів-дослідників та вчителів-консультантів (за необхідності)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16 - 20.10.2023р.), заступник із НМР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нсультація для керівників наукових робіт учнів: «Форми і методи організації науково-дослідницької діяльності як пріорітетний напрям у розвитку здібностей учня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ротягом місяця), заступник із НМ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емінар «Проблеми дистанційної освіти»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року), керівники М/О.</w:t>
      </w:r>
    </w:p>
    <w:p>
      <w:pPr>
        <w:pStyle w:val="Normal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сідання науково–методичної ради (за окремим планом).</w:t>
      </w:r>
    </w:p>
    <w:p>
      <w:pPr>
        <w:pStyle w:val="Normal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бота педагогічного колективу над єдиною методичною темою з метою визначення наявності внутрішкільного розуміння актуальності цього питання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Ознайомлення педпрацівників із новинками науково-методичної літератури, періодичною пресою для працівників освіти. Залучати вчителів ліцею до конкурсів методичних матеріалів, що проводятьсяя фаховими виданнями                                        (упродовж року), заступник з НМР.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  <w:lang w:val="uk-UA"/>
        </w:rPr>
        <w:t xml:space="preserve">Організація та проведення Тижня Українського козацтва “України вірні сини”. </w:t>
      </w:r>
      <w:r>
        <w:rPr>
          <w:color w:val="000000"/>
          <w:lang w:val="uk-UA"/>
        </w:rPr>
        <w:t xml:space="preserve">Літературно-музична композиція “Слава незламним захисникам” (29.09.2023р.), </w:t>
      </w:r>
    </w:p>
    <w:p>
      <w:pPr>
        <w:pStyle w:val="Normal"/>
        <w:ind w:left="720" w:right="0" w:hanging="0"/>
        <w:rPr>
          <w:color w:val="000000"/>
          <w:lang w:val="uk-UA"/>
        </w:rPr>
      </w:pPr>
      <w:r>
        <w:rPr>
          <w:color w:val="000000"/>
          <w:lang w:val="uk-UA"/>
        </w:rPr>
        <w:t>Зайнчуковська М.Ф., 4-А клас; Меринова О.М., 8-А клас. “Ми хочемо у мирі жити!” (21.09.2023р.), Вольська Р.В., 2-А клас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02.10. – 06.10.2023р.), класоводи, кл.кер., педагог-організатор, вчителі фізичного виховання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  <w:lang w:val="uk-UA"/>
        </w:rPr>
        <w:t>Організація та проведення Тижня точних наук «Думай. Рахуй. Розв’язуй”.</w:t>
      </w:r>
      <w:r>
        <w:rPr>
          <w:color w:val="339966"/>
        </w:rPr>
        <w:t xml:space="preserve"> </w:t>
      </w:r>
      <w:r>
        <w:rPr>
          <w:color w:val="000000"/>
          <w:lang w:val="uk-UA"/>
        </w:rPr>
        <w:t xml:space="preserve">Інтелектуално-пізнавальна гра “Математичний калейдоскоп”, (17.10), Зайнчуківська В.І., 9-А клас. Квест-розвага “Цікава математика” (19.10), </w:t>
      </w:r>
    </w:p>
    <w:p>
      <w:pPr>
        <w:pStyle w:val="Normal"/>
        <w:ind w:left="72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ліченко Л.В., 4-Б клас. Конкурсна програма “Математичний батл” (20.10), Мошківська Г.М., 3-А клас. </w:t>
      </w:r>
    </w:p>
    <w:p>
      <w:pPr>
        <w:pStyle w:val="Normal"/>
        <w:ind w:left="720" w:right="0" w:hanging="0"/>
        <w:rPr>
          <w:color w:val="000000"/>
          <w:lang w:val="uk-UA"/>
        </w:rPr>
      </w:pPr>
      <w:r>
        <w:rPr>
          <w:color w:val="000000"/>
          <w:lang w:val="uk-UA"/>
        </w:rPr>
        <w:t>(16.10. – 20.10.2023р.), класоводи, вчителі математики, інформати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  <w:lang w:val="uk-UA"/>
        </w:rPr>
        <w:t xml:space="preserve">Організація та проведення Тижня осені “Дивосвіт осені”. </w:t>
      </w:r>
      <w:r>
        <w:rPr>
          <w:color w:val="000000"/>
          <w:lang w:val="uk-UA"/>
        </w:rPr>
        <w:t xml:space="preserve">Літературно-музична композиція “Йде осінь до нас золотава з маленьким кошиком вогню” (13.10), Фещенко О.М., 7-А клас        </w:t>
      </w:r>
      <w:r>
        <w:rPr>
          <w:lang w:val="uk-UA"/>
        </w:rPr>
        <w:t xml:space="preserve">    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(09.10. – 123.10.2023р.),  класоводи , класні керівники, педагог-організатор.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рганізація участі вчителів ліцею в районному етапі конкурсу «Вчитель року» (згідно номінацій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вчення системи роботи вчителя початкових класів (англійська мова)</w:t>
      </w:r>
    </w:p>
    <w:p>
      <w:pPr>
        <w:pStyle w:val="Normal"/>
        <w:ind w:left="720" w:right="0" w:hanging="0"/>
        <w:rPr/>
      </w:pPr>
      <w:r>
        <w:rPr/>
        <w:t>Червінської Д.С. (жовтень-лют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uk-UA"/>
        </w:rPr>
      </w:pPr>
      <w:r>
        <w:rPr>
          <w:b/>
          <w:lang w:val="uk-UA"/>
        </w:rPr>
        <w:t>Педрад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Листопад</w:t>
      </w:r>
    </w:p>
    <w:p>
      <w:pPr>
        <w:pStyle w:val="Normal"/>
        <w:ind w:left="72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9966"/>
          <w:lang w:val="uk-UA"/>
        </w:rPr>
        <w:t>Організація та проведення активного тижня української писемності “Мова єднає всіх”.</w:t>
      </w:r>
      <w:r>
        <w:rPr>
          <w:lang w:val="uk-UA"/>
        </w:rPr>
        <w:t xml:space="preserve"> І тур Всеукраїнського конкурсу  ім. П. Яцика  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(06.11 – 10.11.2023 р.), голова М/О, вчителі української мови, бібліотекар, класоводи.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онсультація для керівників наукових робіт «Вимоги до оформлення та написання науково-дослідницьких робіт»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місяця), заступник із НМР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емінар (методична нарада) для вчителів ліцею щодо особливостей використання формувального оцінювання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місяця), Голова ШМО, вчителі ліцею, психоло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Здійснювати контроль за виконанням плану методичної роботи та різних форм методичної роботи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(протягом року), заступники дире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9966"/>
          <w:lang w:val="uk-UA"/>
        </w:rPr>
        <w:t>Організація та проведення Тижня  вчителів початкових класів і вихователів ГПД “Подорож країною НУШ”.</w:t>
      </w:r>
      <w:r>
        <w:rPr>
          <w:color w:val="000000"/>
          <w:lang w:val="uk-UA"/>
        </w:rPr>
        <w:t xml:space="preserve">  Свято “Посвята у першокласники” (17.11), Кондратовець О.В., 1-Б клас. Літературно-музична композиція “100 днів у школі” (15.11), Шкробот О.Т., 1-А клас.</w:t>
      </w:r>
    </w:p>
    <w:p>
      <w:pPr>
        <w:pStyle w:val="Normal"/>
        <w:ind w:left="42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13.11 – 17.11.2023 р.), класоводи, вихователі ГПД, педагог-організатор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бмін думками: “Особливості організації методичної роботи в умовах  НУШ та сучасних викликів часу”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остійно), вчителі, які викладають у класах НУШ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онтроль за роботою методоб’єднань щодо підготовки учнів до олімпіад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ротягом місяця), заступники дире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9966"/>
          <w:lang w:val="uk-UA"/>
        </w:rPr>
        <w:t xml:space="preserve">Організація та проведення Тижня молодого педагога  “Від креативної особистості вчителя до креативної особистості учня”. </w:t>
      </w:r>
      <w:r>
        <w:rPr>
          <w:color w:val="000000"/>
          <w:lang w:val="uk-UA"/>
        </w:rPr>
        <w:t>Захід-реквієм “Країна нескорених”, (21.11), Грабчак Н.Й., 6-Б клас, відкриті уроки та заходи молодих вчителів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21.11 – 25.11.2023р.), Зайнчуківська В.І., молоді вчителі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Організація взаємовідвідування уроків вчителів з метою визначення стану викладання базових дисциплін і надання методичної допомоги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упродовж року), заступник із НМР, вчителі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9966"/>
          <w:lang w:val="uk-UA"/>
        </w:rPr>
        <w:t xml:space="preserve">Організація та проведення Декади соціально-психологічної служби “16 днів проти насильства”. </w:t>
      </w:r>
      <w:r>
        <w:rPr>
          <w:color w:val="000000"/>
          <w:lang w:val="uk-UA"/>
        </w:rPr>
        <w:t xml:space="preserve">Профілактичний квест “Наркотики? Не моя тема!”, (01.12), </w:t>
      </w:r>
    </w:p>
    <w:p>
      <w:pPr>
        <w:pStyle w:val="Normal"/>
        <w:ind w:left="72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акарець Л.М., 10-А клас.  </w:t>
      </w:r>
    </w:p>
    <w:p>
      <w:pPr>
        <w:pStyle w:val="Normal"/>
        <w:ind w:left="720" w:right="0" w:hanging="0"/>
        <w:rPr>
          <w:color w:val="000000"/>
          <w:lang w:val="uk-UA"/>
        </w:rPr>
      </w:pPr>
      <w:r>
        <w:rPr>
          <w:color w:val="000000"/>
          <w:lang w:val="uk-UA"/>
        </w:rPr>
        <w:t>(27.11 - 08.12.2023р.), соц. педагог, практ. Психолог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uk-UA"/>
        </w:rPr>
        <w:t>Вивчення системи роботи вчителя української мови та літератури Вдовенко О.А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листопад-березень), вчителя зарубіжної літератури Воробей Л.В. (листопад-лютий).</w:t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Груден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Здійснення контролю за реалізацією науково-методичної проблеми</w:t>
      </w:r>
    </w:p>
    <w:p>
      <w:pPr>
        <w:pStyle w:val="Normal"/>
        <w:ind w:left="714" w:right="0" w:hanging="0"/>
        <w:jc w:val="both"/>
        <w:rPr/>
      </w:pPr>
      <w:r>
        <w:rPr>
          <w:lang w:val="uk-UA"/>
        </w:rPr>
        <w:t>(протягом року), заступник з НМР</w:t>
      </w:r>
      <w:r>
        <w:rPr/>
        <w:t>.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color w:val="339966"/>
          <w:lang w:val="uk-UA"/>
        </w:rPr>
        <w:t>Тиждень правових знань “Подорож країною Закону, Права і Моралі”.</w:t>
      </w:r>
      <w:r>
        <w:rPr>
          <w:lang w:val="uk-UA"/>
        </w:rPr>
        <w:t xml:space="preserve"> Інформаційний дайджест “Права та обов’язки у нашому житті” (12.12), </w:t>
      </w:r>
    </w:p>
    <w:p>
      <w:pPr>
        <w:pStyle w:val="Normal"/>
        <w:ind w:left="783" w:right="0" w:hanging="0"/>
        <w:jc w:val="both"/>
        <w:rPr>
          <w:lang w:val="uk-UA"/>
        </w:rPr>
      </w:pPr>
      <w:r>
        <w:rPr>
          <w:lang w:val="uk-UA"/>
        </w:rPr>
        <w:t>Філоненко Н.К., 9-А, 9-Б класи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11.12 – 15.12.2023 р.), вчителі історії та правознавства, педагог-організатор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color w:val="339966"/>
          <w:lang w:val="uk-UA"/>
        </w:rPr>
        <w:t>Організація та проведення Тижня національно-патріотичного виховання  “Моя               країна — Україна”.</w:t>
      </w:r>
      <w:r>
        <w:rPr>
          <w:lang w:val="uk-UA"/>
        </w:rPr>
        <w:t xml:space="preserve"> Спортивна конкурсна програма “Козацька наснага” 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 xml:space="preserve">(06.12), Карпович Ю.А., Швець В.П., 9-11 класи. Захід-реквієм “Вони живуть і житимуть навіки у серцях” (06.12), Власюк Р.С., 9-Б клас.  Конкурсна програма “Зростаймо мужніми” (07.12), Халецька Л.І., 10-Б клас. Літературно-музична композиція “Ми — маленькі українці” (08.12), Воробей Л.В., 5-А клас                                                                                                       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04.12 — 08.12.2023р.), вч. фізкультури, класоводи, кл. кер.,педагог-організатор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Проведення співбесіди з учителями та класними керівниками, в яких обдаровані діти втрачають інтерес до знань, знижують творчий потенціал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протягом місяця), заступники директора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Засідання науково-методичної ради (за окремим планом)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08.12.2023р.), заступник з НМР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Робота з учителями, які атестуються. Виконання особистих творчих планів</w:t>
      </w:r>
    </w:p>
    <w:p>
      <w:pPr>
        <w:pStyle w:val="Normal"/>
        <w:ind w:left="714" w:right="0" w:hanging="5"/>
        <w:jc w:val="both"/>
        <w:rPr/>
      </w:pPr>
      <w:r>
        <w:rPr>
          <w:lang w:val="uk-UA"/>
        </w:rPr>
        <w:t>(протягом місяця), заступники директора</w:t>
      </w:r>
      <w:r>
        <w:rPr>
          <w:b/>
          <w:lang w:val="uk-UA"/>
        </w:rPr>
        <w:t>.</w:t>
      </w:r>
    </w:p>
    <w:p>
      <w:pPr>
        <w:pStyle w:val="Normal"/>
        <w:ind w:left="714" w:right="0" w:hanging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Організація захисту учнівських науково–дослідницьких робіт (за графіком)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lang w:val="uk-UA"/>
        </w:rPr>
        <w:t>Засідання творчих груп</w:t>
      </w:r>
      <w:r>
        <w:rPr>
          <w:lang w:val="en-US"/>
        </w:rPr>
        <w:t xml:space="preserve"> 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15.12.2023р.).</w:t>
      </w:r>
    </w:p>
    <w:p>
      <w:pPr>
        <w:pStyle w:val="Style21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color w:val="339966"/>
          <w:lang w:val="uk-UA"/>
        </w:rPr>
        <w:t xml:space="preserve">Організація та проведення Тижня українських звичаїв та традицій “Дух нашої давнини”. </w:t>
      </w:r>
      <w:r>
        <w:rPr>
          <w:lang w:val="uk-UA"/>
        </w:rPr>
        <w:t>Інформаційний дайджест “День української хустки — історія та традиції” (07.12), Литвинчук Н.В., учні ГПД. Дайджест-гра “Українські звичаї та традиції” (19.12), 8-Б клас</w:t>
      </w:r>
    </w:p>
    <w:p>
      <w:pPr>
        <w:pStyle w:val="Normal"/>
        <w:ind w:left="714" w:right="0" w:hanging="0"/>
        <w:jc w:val="both"/>
        <w:rPr>
          <w:lang w:val="uk-UA"/>
        </w:rPr>
      </w:pPr>
      <w:r>
        <w:rPr>
          <w:lang w:val="uk-UA"/>
        </w:rPr>
        <w:t>(18.12 – 22.12.2023р.), класоводи, кл.керівники, педагог-організатор, бібліотекар.</w:t>
      </w:r>
    </w:p>
    <w:p>
      <w:pPr>
        <w:pStyle w:val="Normal"/>
        <w:ind w:left="714" w:right="0" w:hanging="357"/>
        <w:jc w:val="both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lang w:val="uk-UA"/>
        </w:rPr>
        <w:t>Проведення порівняльного аналізу навчальної успішності обдарованих дітей, які</w:t>
      </w:r>
      <w:r>
        <w:rPr/>
        <w:t xml:space="preserve"> </w:t>
      </w:r>
      <w:r>
        <w:rPr>
          <w:lang w:val="uk-UA"/>
        </w:rPr>
        <w:t>постійно навчаються на високому рівні</w:t>
      </w:r>
    </w:p>
    <w:p>
      <w:pPr>
        <w:pStyle w:val="Normal"/>
        <w:ind w:left="714" w:right="0" w:hanging="5"/>
        <w:jc w:val="both"/>
        <w:rPr/>
      </w:pPr>
      <w:r>
        <w:rPr>
          <w:lang w:val="uk-UA"/>
        </w:rPr>
        <w:t>(11.12– 15.12.2023р.), заступник із НМР., кл. керівники</w:t>
      </w:r>
      <w:r>
        <w:rPr>
          <w:b/>
          <w:lang w:val="uk-UA"/>
        </w:rPr>
        <w:t>.</w:t>
      </w:r>
    </w:p>
    <w:p>
      <w:pPr>
        <w:pStyle w:val="Normal"/>
        <w:ind w:left="714" w:right="0" w:hanging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 xml:space="preserve">Психолого-педагогічний консиліум «Адаптація та соціалізація учнів 1-их класів до навчання у школі». «Психологічні аспекти адаптації учнів 5-их класів у процесі навчання в середній школі» 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протягом місяця), практичний психолог, вчителі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Проведення засідань М/О « Звіт про роботу в І семестрі»</w:t>
      </w:r>
    </w:p>
    <w:p>
      <w:pPr>
        <w:pStyle w:val="Normal"/>
        <w:ind w:left="714" w:right="0" w:hanging="5"/>
        <w:jc w:val="both"/>
        <w:rPr>
          <w:lang w:val="uk-UA"/>
        </w:rPr>
      </w:pPr>
      <w:r>
        <w:rPr>
          <w:lang w:val="uk-UA"/>
        </w:rPr>
        <w:t>(22.12. 2023р .), заступники директора, голови М/О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lang w:val="uk-UA"/>
        </w:rPr>
        <w:t>Співбесіди з керівниками методоб’єднань з питань корекції планів роботи М</w:t>
      </w:r>
      <w:r>
        <w:rPr/>
        <w:t>/</w:t>
      </w:r>
      <w:r>
        <w:rPr>
          <w:lang w:val="uk-UA"/>
        </w:rPr>
        <w:t>О на другий семестр.</w:t>
      </w:r>
    </w:p>
    <w:p>
      <w:pPr>
        <w:pStyle w:val="Normal"/>
        <w:ind w:left="714" w:right="0" w:hanging="5"/>
        <w:jc w:val="both"/>
        <w:rPr/>
      </w:pPr>
      <w:r>
        <w:rPr/>
        <w:t>(</w:t>
      </w:r>
      <w:r>
        <w:rPr>
          <w:lang w:val="uk-UA"/>
        </w:rPr>
        <w:t>18</w:t>
      </w:r>
      <w:r>
        <w:rPr/>
        <w:t>.12</w:t>
      </w:r>
      <w:r>
        <w:rPr>
          <w:lang w:val="uk-UA"/>
        </w:rPr>
        <w:t>.</w:t>
      </w:r>
      <w:r>
        <w:rPr/>
        <w:t xml:space="preserve"> – </w:t>
      </w:r>
      <w:r>
        <w:rPr>
          <w:lang w:val="uk-UA"/>
        </w:rPr>
        <w:t>22.12.2023р.</w:t>
      </w:r>
      <w:r>
        <w:rPr/>
        <w:t xml:space="preserve">), </w:t>
      </w:r>
      <w:r>
        <w:rPr>
          <w:lang w:val="uk-UA"/>
        </w:rPr>
        <w:t>заступник із НМР, голови М</w:t>
      </w:r>
      <w:r>
        <w:rPr/>
        <w:t>/</w:t>
      </w:r>
      <w:r>
        <w:rPr>
          <w:lang w:val="uk-UA"/>
        </w:rPr>
        <w:t>О.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 xml:space="preserve">Підведення підсумків участі учнів у районних предметних олімпіадах. </w:t>
      </w:r>
    </w:p>
    <w:p>
      <w:pPr>
        <w:pStyle w:val="Normal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Сприяти публікації матеріалів з досвіду роботи вчителів у фахових виданнях (постійно, Голови ШМО).</w:t>
      </w:r>
    </w:p>
    <w:p>
      <w:pPr>
        <w:pStyle w:val="Style21"/>
        <w:ind w:left="714" w:right="0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>
          <w:lang w:val="uk-UA"/>
        </w:rPr>
      </w:pPr>
      <w:r>
        <w:rPr>
          <w:lang w:val="uk-UA"/>
        </w:rPr>
        <w:t>Вивчати систему роботи вчителів , що атестуються.</w:t>
      </w:r>
    </w:p>
    <w:p>
      <w:pPr>
        <w:pStyle w:val="Normal"/>
        <w:ind w:left="36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Січень</w:t>
      </w:r>
    </w:p>
    <w:p>
      <w:pPr>
        <w:pStyle w:val="Normal"/>
        <w:ind w:left="36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ренінгові заняття для вчителів «Дорога до себе»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протягом місяця), заступник з НМР, вчите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Круглий стіл «Доброчесність у сучасному академічному середовищі</w:t>
      </w:r>
      <w:r>
        <w:rPr/>
        <w:t xml:space="preserve">: </w:t>
      </w:r>
      <w:r>
        <w:rPr>
          <w:lang w:val="uk-UA"/>
        </w:rPr>
        <w:t xml:space="preserve">правові і технологічні аспекти»                             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заступник з НМР)</w:t>
      </w:r>
      <w:r>
        <w:rPr>
          <w:lang w:val="en-US"/>
        </w:rPr>
        <w:t>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5" w:leader="none"/>
        </w:tabs>
        <w:rPr/>
      </w:pP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етап конкурсу-захисту наукових робіт членами МАН (за необхідності)</w:t>
      </w:r>
    </w:p>
    <w:p>
      <w:pPr>
        <w:pStyle w:val="Normal"/>
        <w:tabs>
          <w:tab w:val="clear" w:pos="709"/>
          <w:tab w:val="left" w:pos="2535" w:leader="none"/>
        </w:tabs>
        <w:ind w:left="720" w:right="0" w:hanging="0"/>
        <w:rPr>
          <w:lang w:val="uk-UA"/>
        </w:rPr>
      </w:pPr>
      <w:r>
        <w:rPr>
          <w:lang w:val="uk-UA"/>
        </w:rPr>
        <w:t>(заступник з НМР, вчителі-консультанти).</w:t>
      </w:r>
    </w:p>
    <w:p>
      <w:pPr>
        <w:pStyle w:val="Normal"/>
        <w:tabs>
          <w:tab w:val="clear" w:pos="709"/>
          <w:tab w:val="left" w:pos="2535" w:leader="none"/>
        </w:tabs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Педрада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9966"/>
          <w:lang w:val="uk-UA"/>
        </w:rPr>
        <w:t>Організація та проведення Місячника історичної пам'яті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>«Вічна слава героям! Ми низько вклоняємось їм!»</w:t>
      </w:r>
      <w:r>
        <w:rPr>
          <w:lang w:val="uk-UA"/>
        </w:rPr>
        <w:t xml:space="preserve">. Історичне значення Соборності України (перегляд відеофільмів, історичні довідки, круглі столи) (18.01-22.01.2024р.), 5-11 класи. День пам’яті жертв Голокосту “Гірка пам’ять Голокосту” (22.01-26.01.2024р.),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5-11 класи. Година історичної пам’яті до Дня пам’яті героїв Крут “Крути — і сум, і біль і вічна слава України” (29.01-01.02.2024р.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15.01.-02.21.2024р.р.), вчителі історії і права, класні керівники, педагог-організатор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ідання М/О вчителів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(протягом місяця), голови методоб’єднань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ення участі учнів в обласних предметних олімпіадах та обласному конкурсі захисту наукових робіт МАН.</w:t>
      </w:r>
    </w:p>
    <w:p>
      <w:pPr>
        <w:pStyle w:val="Normal"/>
        <w:ind w:left="36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Лютий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9966"/>
          <w:lang w:val="uk-UA"/>
        </w:rPr>
        <w:t xml:space="preserve">Організація та проведення Тижня вчителів іноземної філології «Вивчати мови — примножувати внутрішнє багатство». </w:t>
      </w:r>
      <w:r>
        <w:rPr>
          <w:lang w:val="uk-UA"/>
        </w:rPr>
        <w:t>Ворк-шоп “Особливості вживання чаю в Англії” (07.02.2024р.), Червінська Д.С., учні початкових класів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05.02. – 09.02.2024р.), вч. іноземної мови та зарубіжної літера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сідання науково – методичної ради (за окремим планом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23.02.2024 р.), заступник із НМР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вчати, поширювати, впроваджувати в практику ліцею сучасні досягнення      педагогічної освіти та передового педагогічного досвіду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ротягом року),  голови ШМО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ведення консультації для молодих вчителів: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- інформаційні технології навчання;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- технологія диференційованого навчання;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- створення оптимальних умов для високої ефективності уроку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02.02.2024р.), заступники директора, голова Школи молодого педагога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екада «Я атестуюсь»: відкриті уроки, виховні заходи, методичні розробки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чителів, що атестуються (протягом місяця), вчителі, що атестуються.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color w:val="339966"/>
          <w:lang w:val="uk-UA"/>
        </w:rPr>
      </w:pPr>
      <w:r>
        <w:rPr>
          <w:color w:val="339966"/>
          <w:lang w:val="uk-UA"/>
        </w:rPr>
        <w:t xml:space="preserve">Тиждень профорієнтації «Справжня людина створюється навчанням та працею».  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Відкрита виховна година “Все у твоїх руках» (16.02), Макарець Л.М., 9-А клас. Дослідження-інтерв’ю “Всі професії важливі” (14.02), Зайнчуківська В.І., 9-А клас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(12.02.-16.02.2024р.), педагог-організатор, класні керівники, класоводи, соц. педагог, психолог.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color w:val="339966"/>
          <w:lang w:val="uk-UA"/>
        </w:rPr>
      </w:pPr>
      <w:r>
        <w:rPr>
          <w:color w:val="339966"/>
          <w:lang w:val="uk-UA"/>
        </w:rPr>
        <w:t xml:space="preserve">Тиждень пам’яті Героїв Небесної Сотні «Пам’яті загиблих будьте достойні!».  </w:t>
      </w:r>
    </w:p>
    <w:p>
      <w:pPr>
        <w:pStyle w:val="Normal"/>
        <w:rPr/>
      </w:pPr>
      <w:r>
        <w:rPr>
          <w:color w:val="339966"/>
          <w:lang w:val="uk-UA"/>
        </w:rPr>
        <w:t xml:space="preserve">           </w:t>
      </w:r>
      <w:r>
        <w:rPr>
          <w:lang w:val="uk-UA"/>
        </w:rPr>
        <w:t>Відверта розмова «У нашій пам’яті вони назавжди». (20.02), Слобожан І.О., 5-Б кл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19.02.-23.02.2024р.), класні керівники, класоводи, педагог-організатор, бібліотек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Березень</w:t>
      </w:r>
    </w:p>
    <w:p>
      <w:pPr>
        <w:pStyle w:val="Normal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10"/>
        </w:numPr>
        <w:rPr>
          <w:color w:val="339966"/>
          <w:lang w:val="uk-UA"/>
        </w:rPr>
      </w:pPr>
      <w:r>
        <w:rPr>
          <w:color w:val="339966"/>
          <w:lang w:val="uk-UA"/>
        </w:rPr>
        <w:t xml:space="preserve">Тиждень інформатики «У країні інформаційних технологій».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13.03. – 17.03.2024р.), вчителі інформатики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339966"/>
          <w:lang w:val="uk-UA"/>
        </w:rPr>
        <w:t>Організація та проведення  Шевченківського тижня «Я подолаю тебе, враже, рідним словом».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Конкурс на кращого читця поезії Т.Г.Шевченка (08.03.2024р.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04.03. – 08.03.2024р.), вчителі-філологи, бібліотекар, класов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сідання науково – методичної ради (за окремим планом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22.03.2024р.), заступник із НМР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формлення матеріалів вивченого досвіду роботи вчителів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протягом місяця), заступник із НМ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lang w:val="uk-UA"/>
        </w:rPr>
      </w:pPr>
      <w:r>
        <w:rPr>
          <w:b/>
          <w:lang w:val="uk-UA"/>
        </w:rPr>
        <w:t>Пед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часть учнів ліцею в природничому конкурсі «Колосок», фізико-математичних конкурсах «Кенгуру», «Левеня», «Бобер»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Згідно положення про конкурси, заступник з НМР, вчител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Квітень</w:t>
      </w:r>
    </w:p>
    <w:p>
      <w:pPr>
        <w:pStyle w:val="Normal"/>
        <w:ind w:left="720" w:right="0" w:hanging="0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Аналіз роботи педагогічного колективу над науково-методичною проблемою      </w:t>
      </w:r>
    </w:p>
    <w:p>
      <w:pPr>
        <w:pStyle w:val="Normal"/>
        <w:tabs>
          <w:tab w:val="clear" w:pos="709"/>
          <w:tab w:val="left" w:pos="426" w:leader="none"/>
        </w:tabs>
        <w:ind w:left="785" w:right="0" w:hanging="0"/>
        <w:rPr>
          <w:lang w:val="uk-UA"/>
        </w:rPr>
      </w:pPr>
      <w:r>
        <w:rPr>
          <w:lang w:val="uk-UA"/>
        </w:rPr>
        <w:t>«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» (2 рік роботи. Адаптаційно-корекційний етап)</w:t>
      </w:r>
    </w:p>
    <w:p>
      <w:pPr>
        <w:pStyle w:val="Normal"/>
        <w:ind w:left="72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(12.04.2024р.)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ідання Ради ліцею</w:t>
      </w:r>
    </w:p>
    <w:p>
      <w:pPr>
        <w:pStyle w:val="Normal"/>
        <w:ind w:left="72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(голова ради).</w:t>
      </w:r>
    </w:p>
    <w:p>
      <w:pPr>
        <w:pStyle w:val="Normal"/>
        <w:ind w:left="72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ведення засідання шкільних методичних об’єднань щодо підсумків роботи над методичною темою (кінець квітня)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Заступник з НМР, голови МО).</w:t>
      </w:r>
    </w:p>
    <w:p>
      <w:pPr>
        <w:pStyle w:val="Normal"/>
        <w:ind w:left="108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ідання творчих груп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сультація для молодих вчителів: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- як зробити навчання успішним</w:t>
      </w:r>
      <w:r>
        <w:rPr/>
        <w:t>;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- інтерактивне навчання: алгоритм вироблення рефлексивно – оцінювальних умінь</w:t>
      </w:r>
    </w:p>
    <w:p>
      <w:pPr>
        <w:pStyle w:val="Normal"/>
        <w:ind w:left="72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(08.04.2024р.), заступник із НМР, голова Школи молодого педагог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color w:val="339966"/>
          <w:lang w:val="uk-UA"/>
        </w:rPr>
        <w:t xml:space="preserve">6. Організація та проведення Тижня педмайстерності вчителів «Через самоосвіту та курсову підготовку — до педмайстерності”. </w:t>
      </w:r>
      <w:r>
        <w:rPr>
          <w:lang w:val="uk-UA"/>
        </w:rPr>
        <w:t>Відкрита виховна година “Подорож до країни добра та дружби” (12.03), Воробей Л.В., 5-А клас. Проєкт-дослідження “Найцікавіші місця рідного краю” (19.03), Власюк Р.С., 9-Б клас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18.03. – 22.03.2024р.), голови МО, вчителі, які атестуюються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uk-UA"/>
        </w:rPr>
        <w:t xml:space="preserve">Організація та проведення Тижня дитячої творчості «Творимо дива власними руками!». </w:t>
      </w:r>
      <w:r>
        <w:rPr>
          <w:lang w:val="uk-UA"/>
        </w:rPr>
        <w:t>Театральна вистава «Талантами багата Україна» (10.04), Фещенко О.В.,  7-А клас. Літературно-музична композиція “ Віночок — оберіг для України” (11.03), Вольська Р.В., 2 клас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08.04. – 12.04.2024р.), класоводи, педагог-організатор, вчителі обр. та муз. мистецтва, трудового навчання, бібліотекар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uk-UA"/>
        </w:rPr>
        <w:t xml:space="preserve">Організація та проведення Тижня вчителів початкових класів «Кожній дитині — світло знань». </w:t>
      </w:r>
      <w:r>
        <w:rPr>
          <w:lang w:val="uk-UA"/>
        </w:rPr>
        <w:t>Свято «Дякуємо за науку, рідний Букварику!» (17.04),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Шкробот О.Т., 1-А клас. “Прощавй, Букварику!” (19.04), Кондратовець О.В., 1-Б клас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15.04. – 19.04.2024р.), класоводи, вихователі ГПД, педагог-організатор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uk-UA"/>
        </w:rPr>
        <w:t>Організація та проведення Тижня захисту довкілля«Врятуй планету! Земля — наш спільний дім».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 xml:space="preserve">Екологічне свято «Наша дивовижна планета» (22.04), 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Гвоздовська Н.М., 7-Б клас. Екологічна розвага  «Найцінніший скарб планети» (22.04), Литвинчук Н.В., учні ГПД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22.04. – 26.04.2024р.), вчителі біології, географії, хімії, класоводи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підсумки участі учнів у МАН (за необхідності)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  <w:t>(заступник із НМР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Трав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сідання науково – методичної ради (за окремим планом)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17.05.2024р.), заступник з НМР.</w:t>
      </w:r>
    </w:p>
    <w:p>
      <w:pPr>
        <w:pStyle w:val="Normal"/>
        <w:ind w:left="7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lang w:val="uk-UA"/>
        </w:rPr>
      </w:pPr>
      <w:r>
        <w:rPr>
          <w:b/>
          <w:lang w:val="uk-UA"/>
        </w:rPr>
        <w:t>Педрада</w:t>
      </w:r>
    </w:p>
    <w:p>
      <w:pPr>
        <w:pStyle w:val="Normal"/>
        <w:ind w:left="78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339966"/>
          <w:lang w:val="uk-UA"/>
        </w:rPr>
        <w:t xml:space="preserve">Організація та проведення Тижня пам'яті та примирення «Подвиг в ім’я майбутнього». </w:t>
      </w:r>
      <w:r>
        <w:rPr>
          <w:lang w:val="uk-UA"/>
        </w:rPr>
        <w:t>Свято миру та єднання “Європейські серця звучать в унісон” (09.05), Кучер В.А., 6-А клас</w:t>
      </w:r>
    </w:p>
    <w:p>
      <w:pPr>
        <w:pStyle w:val="Normal"/>
        <w:ind w:left="0" w:right="0" w:firstLine="709"/>
        <w:rPr>
          <w:lang w:val="uk-UA"/>
        </w:rPr>
      </w:pPr>
      <w:r>
        <w:rPr>
          <w:lang w:val="uk-UA"/>
        </w:rPr>
        <w:t>(06.05. – 10.05.2024 р.), педагог-організатор, класоводи, класні керівники.</w:t>
      </w:r>
    </w:p>
    <w:p>
      <w:pPr>
        <w:pStyle w:val="Normal"/>
        <w:ind w:left="1140" w:right="0" w:hanging="0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339966"/>
          <w:lang w:val="uk-UA"/>
        </w:rPr>
        <w:t xml:space="preserve">Тиждень досягнень. «Немає коротких шляхів до успіху». </w:t>
      </w:r>
      <w:r>
        <w:rPr>
          <w:lang w:val="uk-UA"/>
        </w:rPr>
        <w:t>Свято «Зачекай, моє дитинство!»</w:t>
      </w:r>
      <w:r>
        <w:rPr>
          <w:color w:val="339966"/>
          <w:lang w:val="uk-UA"/>
        </w:rPr>
        <w:t xml:space="preserve"> </w:t>
      </w:r>
      <w:r>
        <w:rPr>
          <w:lang w:val="uk-UA"/>
        </w:rPr>
        <w:t>(22.05), Зайнчуковська М.Ф., 4-А клас. Свято «Прощавай, початкова школо!» (24.05),Міліченко Л.В., 4-Б клас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20.05 – 24.05.2024р.), педагог-організатор, класні керівники, класоводи.</w:t>
      </w:r>
    </w:p>
    <w:p>
      <w:pPr>
        <w:pStyle w:val="Normal"/>
        <w:ind w:left="78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сідання методоб’єднання з планування науково-методичної роботи на новий навчальний рік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(20.05.2024р.), заступник з НМР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віти керівників МО про проведену роботу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віти наставників про роботу з молодими вчителями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віти керівників МО про предметні тижн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каз «Аналіз науково-методичної роботи за 2023-2024н.р.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color w:val="000000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lang w:val="uk-UA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color w:val="000000"/>
        <w:lang w:val="uk-UA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b w:val="false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b w:val="false"/>
      <w:color w:val="000000"/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b w:val="false"/>
      <w:lang w:val="uk-UA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color w:val="000000"/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lang w:val="uk-UA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и кінцевої ви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13:00Z</dcterms:created>
  <dc:creator>admin</dc:creator>
  <dc:description/>
  <dc:language>en-US</dc:language>
  <cp:lastModifiedBy>mic365601753</cp:lastModifiedBy>
  <cp:lastPrinted>2019-09-22T21:44:00Z</cp:lastPrinted>
  <dcterms:modified xsi:type="dcterms:W3CDTF">2023-09-17T23:16:00Z</dcterms:modified>
  <cp:revision>23</cp:revision>
  <dc:subject/>
  <dc:title>План</dc:title>
</cp:coreProperties>
</file>